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rFonts w:eastAsia="Comic Sans MS"/>
          <w:b/>
        </w:rPr>
        <w:t xml:space="preserve"> </w:t>
      </w:r>
      <w:r>
        <w:rPr>
          <w:b/>
        </w:rPr>
        <w:t>Fat Sam’s Grand Slam (Bugsy Malon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ny body who is anybody</w:t>
        <w:br/>
        <w:t>Will soon walk through that door</w:t>
        <w:br/>
        <w:t>At Fat Sam's Grand Slam Speakeasy</w:t>
        <w:br/>
        <w:t>Always able to find you a table</w:t>
        <w:br/>
        <w:t>There's room for just one more</w:t>
        <w:br/>
        <w:t>At Fat Sam's Grand Slam Speakeasy</w:t>
        <w:br/>
        <w:br/>
        <w:t>Once you get here, feel the good cheer</w:t>
        <w:br/>
        <w:t>Like they always say in the poem</w:t>
        <w:br/>
        <w:t>Fat Sam's ain't humble</w:t>
        <w:br/>
        <w:t>But it's your home sweet home</w:t>
        <w:br/>
        <w:br/>
        <w:t>Plans are made here, games are played here</w:t>
        <w:br/>
        <w:t>I could write me a book</w:t>
        <w:br/>
        <w:t>Each night astounds you</w:t>
        <w:br/>
        <w:t>Rumours are abuzzing</w:t>
        <w:br/>
        <w:t>Stories by the dozen</w:t>
        <w:br/>
        <w:t xml:space="preserve">Look around you, cousin </w:t>
        <w:br/>
        <w:t>At the news were making here</w:t>
        <w:br/>
        <w:br/>
        <w:t>Anybody who is anybody</w:t>
        <w:br/>
        <w:t>Will soon walk through that door</w:t>
        <w:br/>
        <w:t>At Fat Sam's Grand Slam Speakeasy</w:t>
        <w:br/>
        <w:br/>
        <w:t>Da da da da da da</w:t>
        <w:br/>
        <w:t>Da da da da da da</w:t>
        <w:br/>
        <w:t>Da da da da da da</w:t>
        <w:br/>
        <w:br/>
        <w:t>Hoc ya, Hoo ya, Hoo da da da da</w:t>
        <w:br/>
        <w:t>See the politicians</w:t>
        <w:br/>
        <w:t>Sittin' by the kitchen</w:t>
        <w:br/>
        <w:t>Said he caught his fingers</w:t>
        <w:br/>
        <w:t>In the well he was wishin'</w:t>
        <w:br/>
        <w:br/>
        <w:t>Once you get here, feel the good cheer</w:t>
        <w:br/>
        <w:t>Like they always say in the poem</w:t>
        <w:br/>
        <w:t>Fat Sam's ain't humble</w:t>
        <w:br/>
        <w:t>But it's your home sweet home</w:t>
        <w:br/>
        <w:br/>
        <w:t>Plans are made here, games are played here</w:t>
        <w:br/>
        <w:t>I could write me a book</w:t>
        <w:br/>
        <w:t>Each night astounds you</w:t>
        <w:br/>
        <w:t xml:space="preserve">Rumours are abuzzing </w:t>
        <w:br/>
        <w:t>Stories by the dozen</w:t>
        <w:br/>
        <w:t>Look around you, cousin</w:t>
        <w:br/>
        <w:t>At the news were making here</w:t>
        <w:br/>
        <w:br/>
        <w:t>Anybody who is anybody</w:t>
        <w:br/>
        <w:t>Will soon walk through that door</w:t>
        <w:br/>
        <w:t>At Fat Sam's Grand Slam Speakeas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9:27:00Z</dcterms:created>
  <dc:creator>Guy Dearden</dc:creator>
  <dc:description/>
  <cp:keywords/>
  <dc:language>en-US</dc:language>
  <cp:lastModifiedBy>Guy Dearden</cp:lastModifiedBy>
  <dcterms:modified xsi:type="dcterms:W3CDTF">2008-07-02T19:27:00Z</dcterms:modified>
  <cp:revision>2</cp:revision>
  <dc:subject/>
  <dc:title>Under the Sea (The Little Mermaid)</dc:title>
</cp:coreProperties>
</file>